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lang w:val="el-GR"/>
        </w:rPr>
        <w:t>ΑΦΗΣΑΝΕ ΤΗΝ ΕΛΛΑΔΑ ΝΑ ΓΙΝΕΙ ΣΤΑΧΤΗ. ΓΙΑΤΙ; ΟΛΟΙ ΜΑΖΙ ΣΕ ΜΑΖΙΚΕΣ ΣΥΓΚΕΝΤΡΩΣΕΙΣ ΔΙΑΜΑΡΤΥΡΙΑΣ, ΕΚΔΗΛΩΣΑΜΕ ΣΤΙΣ 29 ΑΥΓΟΥΣΤΟΥ ΤΟ ΠΕΝΘΟΣ, ΤΗΝ ΟΡΓΗ ΚΑΙ ΤΟΝ ΘΥΜΟ Μ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l-GR"/>
        </w:rPr>
        <w:t xml:space="preserve">Ντυμένοι στα μαύρα αποδοκιμάσαμε το αίσχος χωρίς φωνές και πολύχρωμες σημαίε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l-GR"/>
        </w:rPr>
        <w:t xml:space="preserve">Πενθούμε για την απώλεια των συνανθρώπων μας χωρίς να συνδέουμε την πρωτοφανή καταστροφή με προεκλογικές σκοπιμότητες. Δώσαμε και θα δίνουμε το παρόν και στεκόμαστε απειλητικά απέναντι σε οποιονδήποτε επιχειρήσει να εκμεταλλευτεί την τραγωδία για οποιοδήποτε όφελο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l-GR"/>
        </w:rPr>
        <w:t xml:space="preserve">ΤΟ ΠΟΤΗΡΙ ΞΕΧΕΙΛΙΣ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l-GR"/>
        </w:rPr>
        <w:t xml:space="preserve">Δυστυχώς η Ελλάδα εξακολουθεί να φλέγεται ανεξέλεγκτα. Χωρίς καμία διάθεση υπερβολής, πρόκειται για τη μεγαλύτερη καταστροφή που γνώρισε ο τόπος από τον Δεύτερο Παγκόσμιο Πόλεμο μέχρι σήμερα. Φυσικά και προέχει να βοηθήσουμε όλοι με όποιον τρόπο μπορούμε στο έργο της κατάσβε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 xml:space="preserve">Μακάρι να είχε αναπτυχθεί ο εθελοντισμός σ' αυτή τη χώρα ώστε να μπορούσαμε όλοι να αναλάβουμε συγκεκριμένα πόστα και συγκεκριμένες αρμοδιότητε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lang w:val="el-GR"/>
        </w:rPr>
        <w:t xml:space="preserve">Μακάρι να είχαμε εκπαιδευτεί ώστε να γνωρίζουμε επακριβώς τι πρέπει να κάνουμε σε μια τέτοια περίπτωση.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l-GR"/>
        </w:rPr>
        <w:t xml:space="preserve">Μακάρι να είχαμε στη διάθεση μας τα απαραίτητα μέσα και μία ικανή ηγεσία για να αντιμετωπίσουμε αποτελεσματικά το ολοκαύτωμα. Όμως ο εθελοντισμός υπήρξε χρήσιμος μόνο για να στηρίξουμε αφιλοκερδώς τους Ολυμπιακούς Αγώνες των χορηγ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 xml:space="preserve">Με ποιό δικαίωμα αφήνουν μία ολόκληρη χώρα στο έλεος πυρκαγιών που κάθε άλλο παρά θεομηνίες είναι;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lang w:val="el-GR"/>
        </w:rPr>
        <w:t xml:space="preserve">Πώς είναι δυνατόν να μιλάνε για εκλογές και ψήφους; Δε θα κάτσουμε με σταυρωμένα χέρια να ακούμε υποσχέσεις και ευφάνταστες θεωρίες αποποίησης κυβερνητικών ευθυν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l-GR"/>
        </w:rPr>
        <w:t>Διαδώστε με κάθε μέσο το παρακάτω μήνυμα για μία πρώτη μαζική αντίδραση ενάντια στο πρωτοφανές έγκλημα που συντελείται στη χώρα μας: ΑΦΗΣΑΤΕ ΤΗΝ ΕΛΛΑΔΑ ΝΑ ΓΙΝΕΙ ΣΤΑΧΤΗ. ΓΙΑΤΙ; (</w:t>
      </w:r>
      <w:r>
        <w:rPr>
          <w:rFonts w:cs="Verdana" w:ascii="Verdana" w:hAnsi="Verdana"/>
          <w:color w:val="0000FF"/>
          <w:sz w:val="20"/>
          <w:szCs w:val="20"/>
          <w:lang w:val="el-GR"/>
        </w:rPr>
        <w:t>30/8/2007</w:t>
      </w:r>
      <w:r>
        <w:rPr>
          <w:rFonts w:cs="Verdana" w:ascii="Verdana" w:hAnsi="Verdana"/>
          <w:sz w:val="20"/>
          <w:szCs w:val="20"/>
          <w:lang w:val="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3:00Z</dcterms:created>
  <dc:creator>L.S.</dc:creator>
  <dc:description/>
  <dc:language>en-US</dc:language>
  <cp:lastModifiedBy>L.S.</cp:lastModifiedBy>
  <dcterms:modified xsi:type="dcterms:W3CDTF">2007-08-30T09:47:00Z</dcterms:modified>
  <cp:revision>2</cp:revision>
  <dc:subject/>
  <dc:title>Ντυμένοι στα μαύρα αποδοκιμάσαμε το αίσχος χωρίς φωνές και πολύχρωμες σημαίες</dc:title>
</cp:coreProperties>
</file>